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ขอเปลี่ยนบัตรเนื่องจากเปลี่ยนคำนำหน้านามจาก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ด็กชาย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ป็น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นาย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และจาก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ด็กหญิง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ป็น</w:t>
      </w:r>
      <w:r>
        <w:rPr>
          <w:rFonts w:cs="TH SarabunIT๙" w:ascii="TH SarabunIT๙" w:hAnsi="TH SarabunIT๙"/>
          <w:b/>
          <w:bCs/>
          <w:sz w:val="56"/>
          <w:szCs w:val="56"/>
        </w:rPr>
        <w:t>"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น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ส</w:t>
      </w:r>
      <w:r>
        <w:rPr>
          <w:rFonts w:cs="TH SarabunIT๙" w:ascii="TH SarabunIT๙" w:hAnsi="TH SarabunIT๙"/>
          <w:b/>
          <w:bCs/>
          <w:sz w:val="56"/>
          <w:szCs w:val="56"/>
        </w:rPr>
        <w:t>."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ด็กหญิง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"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ป็น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และจาก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ด็กหญิง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ป็น</w:t>
      </w:r>
      <w:r>
        <w:rPr>
          <w:rFonts w:cs="TH SarabunIT๙" w:ascii="TH SarabunIT๙" w:hAnsi="TH SarabunIT๙"/>
          <w:color w:val="0070C0"/>
          <w:sz w:val="32"/>
          <w:szCs w:val="32"/>
        </w:rPr>
        <w:t>"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color w:val="0070C0"/>
          <w:sz w:val="32"/>
          <w:szCs w:val="32"/>
        </w:rPr>
        <w:t>."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>
          <w:trHeight w:val="629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เปลี่ยนบัตรประจำตัวประชาชนใหม่กรณ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เปลี่ยนบัตรเนื่องจากเปลี่ยนคำนำหน้านามจาก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าก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</w:rPr>
        <w:t>.") 26/05/2558 09:3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สำนักทะเบียนท้องถิ่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 043 - 2747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รายการในบัตรไม่ตรงกับรายการในทะเบียนบ้านเช่นเปลี่ยนคำนำหน้านามจากเด็กชายเป็นนายหรือจากเด็กหญิงเป็นนางสาวสามารถแจ้งความประสงค์ขอเปลี่ยนบัตรประจำตัวประชาชนใหม่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9675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pPr w:vertAnchor="page" w:horzAnchor="margin" w:tblpXSpec="right" w:leftFromText="180" w:rightFromText="180" w:tblpY="3046"/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826ca3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26ca3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826ca3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826ca3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826ca3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826ca3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d0daf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2d0daf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2d0daf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2d0daf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2d0daf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2d0daf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8B5EC-4818-420C-AEC6-DDDEDA60F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2:00Z</dcterms:created>
  <dc:creator>CM</dc:creator>
  <dc:description/>
  <dc:language>en-US</dc:language>
  <cp:lastModifiedBy>Wichakarn</cp:lastModifiedBy>
  <cp:lastPrinted>2015-03-02T15:12:00Z</cp:lastPrinted>
  <dcterms:modified xsi:type="dcterms:W3CDTF">2019-04-29T03:53:00Z</dcterms:modified>
  <cp:revision>8</cp:revision>
  <dc:subject/>
  <dc:title>คู่มือสำหรับประชาชน: การขอเปลี่ยนบัตรประจำตัวประชาชนใหม่กรณีอื่นๆ (ขอเปลี่ยนบัตรเนื่องจากเปลี่ยนคำนำหน้านามจาก"เด็กชาย"เป็น"นาย"และจาก"เด็กหญิง"เป็น"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